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September 14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Library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cial Recognition to New Durham Fire Department ~  Delivery of Baby Glidde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>
          <w:rFonts w:ascii="Palatino Linotype" w:hAnsi="Palatino Linotype" w:cs="Palatino Linotype"/>
        </w:rPr>
      </w:pPr>
      <w:r>
        <w:rPr/>
        <w:t>V.</w:t>
        <w:tab/>
        <w:t>Old   Busines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ange recommendations re Solid Waste ordinance ~ approval ~ Final Signing ~ Defer to next Meeting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est Fire Truck Certification updat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hecheco River Advisory Ctte ~ Nominations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ptage Update ~ Letter from State of NH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x Rate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VI.</w:t>
        <w:tab/>
      </w:r>
      <w:r>
        <w:rPr/>
        <w:t>New Busines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Update from the Milfoil Committee ~ Requests and Recommendation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/>
        <w:tab/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siness Minutes of August 17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 &amp; August 2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Non Public Minutes of August 2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7:00Z</dcterms:created>
  <dc:creator>april</dc:creator>
  <dc:description/>
  <cp:keywords/>
  <dc:language>en-US</dc:language>
  <cp:lastModifiedBy>laura</cp:lastModifiedBy>
  <cp:lastPrinted>2009-09-09T16:58:00Z</cp:lastPrinted>
  <dcterms:modified xsi:type="dcterms:W3CDTF">2009-09-11T12:57:00Z</dcterms:modified>
  <cp:revision>2</cp:revision>
  <dc:subject/>
  <dc:title>BOARD   OF   SELECTMEN</dc:title>
</cp:coreProperties>
</file>